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1.05.2020                                              с. Михайловка                                                  № 474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моего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6-па»,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30 июня 2020 года районный конкурс «Игры моего детств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Игры моего детства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Игры моего детства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ый конкурс «Игры моего детства» в период с 01 по 30 июн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3" w:name="_Hlk10800868"/>
      <w:bookmarkEnd w:id="3"/>
      <w:r>
        <w:rPr>
          <w:bCs/>
          <w:sz w:val="28"/>
          <w:szCs w:val="28"/>
        </w:rPr>
        <w:t>от 21.05.2020 № 474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800868"/>
      <w:bookmarkStart w:id="5" w:name="_Hlk10800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«Игры моего детства» 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Игры моего дет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влечение внимания жителей Михайловского муниципального района к проблемам преемственности поколени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управления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 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mkio2010@mail.ru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тел.: 8(42346)24338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жители Михайловского муниципального района всех возрастных категор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проводится в возрастных категориях «от 5-ти до 14-ти лет» и «от 15-ти лет и старше» в двух номинаци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видеоролик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эсс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частники Конкурса подготавливают видеоролик или эссе на тему «Игры моего детства». Каждый участник может направить на конкурс только одну работу в каждой номин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Требования к выполнению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идеоролик продолжительностью от 5 до 10 минут для номинации «Лучший видеорол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ы в формате PDF или текстовый документ Microsoft Office в формате doc (шрифт Time New Romans 14, интервал межстрочный 1,5) для номинации «Лучшее эсс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_Hlk40884326"/>
      <w:bookmarkEnd w:id="6"/>
      <w:r>
        <w:rPr>
          <w:sz w:val="28"/>
          <w:szCs w:val="28"/>
        </w:rPr>
        <w:t>7.5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информатив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_Hlk40884326"/>
      <w:bookmarkStart w:id="8" w:name="_Hlk40884049"/>
      <w:bookmarkEnd w:id="7"/>
      <w:bookmarkEnd w:id="8"/>
      <w:r>
        <w:rPr>
          <w:sz w:val="28"/>
          <w:szCs w:val="28"/>
        </w:rPr>
        <w:t xml:space="preserve">7.6 Участники конкурса присылают свои работы </w:t>
      </w:r>
      <w:r>
        <w:rPr>
          <w:b/>
          <w:bCs/>
          <w:sz w:val="28"/>
          <w:szCs w:val="28"/>
        </w:rPr>
        <w:t>в период с 1 по 21 июня</w:t>
      </w:r>
      <w:r>
        <w:rPr>
          <w:sz w:val="28"/>
          <w:szCs w:val="28"/>
        </w:rPr>
        <w:t xml:space="preserve"> 2020 года на адрес электронной почты </w:t>
      </w:r>
      <w:hyperlink r:id="rId5">
        <w:r>
          <w:rPr>
            <w:rStyle w:val="InternetLink"/>
            <w:sz w:val="28"/>
            <w:szCs w:val="28"/>
          </w:rPr>
          <w:t>mkio2010@mail.ru</w:t>
        </w:r>
      </w:hyperlink>
      <w:r>
        <w:rPr>
          <w:sz w:val="28"/>
          <w:szCs w:val="28"/>
        </w:rPr>
        <w:t>. Телефон для справок: 8984158570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40884049"/>
      <w:bookmarkEnd w:id="9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Развитие культуры Михайловского муниципального района на 2019-2021 годы»,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подпрограммы «Юные таланты Михайловского муниципального района на 2019-2021 годы»</w:t>
      </w:r>
      <w:r>
        <w:rPr/>
        <w:t xml:space="preserve"> </w:t>
      </w:r>
      <w:r>
        <w:rPr>
          <w:sz w:val="28"/>
          <w:szCs w:val="28"/>
        </w:rPr>
        <w:t xml:space="preserve">(исполнитель программ управление культуры и внутренней политики администрации Михайловского муниципального района, соисполнитель программ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.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гры моего детства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Заявка на участие в районном конкурсе «Игры моего детства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8"/>
        <w:gridCol w:w="1764"/>
        <w:gridCol w:w="2100"/>
        <w:gridCol w:w="2035"/>
        <w:gridCol w:w="1721"/>
        <w:gridCol w:w="1970"/>
        <w:gridCol w:w="24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 или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0 № 474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Игры моего дет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ябенко А.Ю., начальник отдела по культуре и молодёжной политике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член жюри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kio2010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5-22T10:03:00Z</cp:lastPrinted>
  <dcterms:modified xsi:type="dcterms:W3CDTF">2020-05-26T04:13:00Z</dcterms:modified>
  <cp:revision>30</cp:revision>
  <dc:subject/>
  <dc:title/>
</cp:coreProperties>
</file>